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办案业务专项经费项目自评表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孝感市中级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1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1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131"/>
        <w:gridCol w:w="335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孝感市中级人民法院办案业务专项经费　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湖北省高级人民法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孝感市中级人民法院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43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 xml:space="preserve">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4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案件立案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案件质量评查合格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6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6.8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案件发回重审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正常审限期内案件结案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74.4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5.9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案件办案成本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预算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预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护当事人合法权益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障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促进经济发展社会和谐稳定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促进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裁判文书上网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6.77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9.35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6.18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无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无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综合运转保障专项经费项目自评表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孝感市中级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1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1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131"/>
        <w:gridCol w:w="335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孝感市中级人民法院综合运转保障专项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湖北省高级人民法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孝感市中级人民法院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 xml:space="preserve">84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8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计划工作完成率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扶贫工作计划完成率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对口扶贫脱贫验收达标率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成本控制率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预算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预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障机关正常运转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满意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9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9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受益人员满意度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0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无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无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  <w:r>
        <w:br w:type="page"/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信息化运行维护专项经费项目自评表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孝感市中级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1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1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131"/>
        <w:gridCol w:w="335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孝感市中级人民法院信息化运行维护专项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湖北省高级人民法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孝感市中级人民法院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 xml:space="preserve">43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系统正常运行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%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.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硬件配置完成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%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.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5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.5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软件配置完成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%)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.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系统数据适时更新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审判流程公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本指标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成本控制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成本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成本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护当事人合法权益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保障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促进经济发展社会和谐稳定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促进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8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无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无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房屋维修专项经费项目自评表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孝感市中级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1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1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131"/>
        <w:gridCol w:w="335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孝感市中级人民法院房屋维修专项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湖北省高级人民法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孝感市中级人民法院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 xml:space="preserve">25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0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两庭”工程项目按计划完成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%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按计划完成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成本控制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预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预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程安全事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环境满意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00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无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无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“两庭”建设（修缮）专项经费项目自评表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孝感市中级人民法院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  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2021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3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.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</w:rPr>
        <w:t>1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131"/>
        <w:gridCol w:w="335"/>
        <w:gridCol w:w="131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孝感市中级人民法院“两庭”建设（修缮）专项经费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湖北省高级人民法院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孝感市中级人民法院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直专项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  <w:kern w:val="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Segoe UI Symbol" w:hAnsi="Segoe UI Symbol" w:cs="Segoe UI Symbol" w:eastAsia="仿宋_GB2312;仿宋"/>
                <w:kern w:val="0"/>
              </w:rPr>
              <w:t>☑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 xml:space="preserve">366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65.9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9.98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>%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9.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两庭”工程项目按计划完成率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%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0%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.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按计划完成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8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2.8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质量指标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成本控制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预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不超预算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程安全事故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%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环境满意率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00%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93.4</w:t>
            </w:r>
          </w:p>
        </w:tc>
      </w:tr>
      <w:tr>
        <w:trPr>
          <w:trHeight w:val="524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审判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法庭建设经费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实际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支出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比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年初预算数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少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>0.06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万元</w:t>
            </w:r>
          </w:p>
        </w:tc>
      </w:tr>
      <w:tr>
        <w:trPr>
          <w:trHeight w:val="508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加强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科学预算管理，精准测算项目经费，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提高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预算执行率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0:00Z</dcterms:created>
  <dc:creator>Administrator</dc:creator>
  <dc:description/>
  <cp:keywords/>
  <dc:language>en-US</dc:language>
  <cp:lastModifiedBy>kj</cp:lastModifiedBy>
  <dcterms:modified xsi:type="dcterms:W3CDTF">2022-09-02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